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НТР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- 25 мая 2017 г.                </w:t>
        <w:tab/>
        <w:tab/>
        <w:t xml:space="preserve">                                                     № 03-07-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еализации принятых реше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Профсоюза работников РАН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 В.П. Калинушкин обратил внимание на то, что деятельность профсоюза нацелена на выполнение тех решений, которые были приняты на VI Съезде профсоюза (Постановление « О деятельности Центрального совета профсоюза и КРК профсоюза за 2011-2016 годы и о задачах профсоюза на 2016-2021 годы»)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 – это основные направления деятельности профсоюза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бочих мест, в том числе недопущение «скрытого сокращения» работнико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за достойную заработную плату и, прежде всего, за высокий уровень гарантированных выплат – должностных окладов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ормальных условий труда и т.д., а также трудовые отношения и пенсионное обеспечение, социальная сфера, социальная справедливость, взаимодействие с политическими партиями, общественными движениями, другими профсоюзами, совершенствование внутрипрофсоюзной деятельности и финансы профсоюз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многообразие деятельности и направлений должно быть отражено в планах комиссий Центрального совета профсоюза,  соответственно реализовано и проработано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рошедшее обсуждение данного вопроса, Центральный совет профсоюза работников РАН ПОСТАНОВЛЯЕТ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мках годового отчета председателя профсоюза отметить реализацию решений VI Съезда профсоюза по всем направлениям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работу комиссий с позиций выполнения решений      VI Съезда профсоюз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     В.П. Кали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6:00Z</dcterms:created>
  <dc:creator>AUTOMATED</dc:creator>
  <dc:description/>
  <dc:language>en-US</dc:language>
  <cp:lastModifiedBy>Хома</cp:lastModifiedBy>
  <cp:lastPrinted>2017-06-07T13:57:00Z</cp:lastPrinted>
  <dcterms:modified xsi:type="dcterms:W3CDTF">2017-06-21T04:46:00Z</dcterms:modified>
  <cp:revision>2</cp:revision>
  <dc:subject/>
  <dc:title>ПРОФЕССИОНАЛЬНЫЙ СОЮЗ  РАБОТНИКОВ  РОССИЙСКОЙ  АКАДЕМИИ НАУК</dc:title>
</cp:coreProperties>
</file>