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НТР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- 25 мая 2017 г.   </w:t>
        <w:tab/>
        <w:tab/>
        <w:t xml:space="preserve">             </w:t>
        <w:tab/>
        <w:tab/>
        <w:t xml:space="preserve">                                           № 03-10-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оне о нау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Чучева  доложила, что Министерство образования и  науки подготовило проект закона о научной и научно-технической и инновационной деятельности. Этот проект обсуждался в рабочем режиме. Комиссия ЦС профсоюза активно работает с этим проектом, представлено много  замечаний и предложений. По мнению комиссии этот проект хуже, чем работающий закон о науке. Намечена встреча с куратором данного проекта Матвеев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 вышеизложенное, Центральный совет профсоюза работников РАН ПОСТАНОВЛЯЕТ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ссии  по работе  с органами власти  ЦС профсоюза действовать от имени Профсоюза, и соответственно подготовить замечания и  предложения Профсоюз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. Г.В. Чучева, М.Ю. Митрофанов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                        В.П. Калинушк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7:00Z</dcterms:created>
  <dc:creator>AUTOMATED</dc:creator>
  <dc:description/>
  <cp:keywords/>
  <dc:language>en-US</dc:language>
  <cp:lastModifiedBy>AUTOMATED</cp:lastModifiedBy>
  <dcterms:modified xsi:type="dcterms:W3CDTF">2017-06-08T11:57:00Z</dcterms:modified>
  <cp:revision>2</cp:revision>
  <dc:subject/>
  <dc:title>ПРОФЕССИОНАЛЬНЫЙ СОЮЗ  РАБОТНИКОВ  РОССИЙСКОЙ  АКАДЕМИИ НАУК</dc:title>
</cp:coreProperties>
</file>