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СОВЕТ</w:t>
      </w:r>
    </w:p>
    <w:p>
      <w:pPr>
        <w:pStyle w:val="Normal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/>
        <w:t>г. Москва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b/>
          <w:u w:val="single"/>
        </w:rPr>
        <w:t>24-25 мая 2017 г.</w:t>
      </w:r>
      <w:r>
        <w:rPr>
          <w:b/>
        </w:rPr>
        <w:t xml:space="preserve"> </w:t>
        <w:tab/>
        <w:tab/>
        <w:tab/>
        <w:tab/>
        <w:tab/>
        <w:tab/>
        <w:t xml:space="preserve">            </w:t>
        <w:tab/>
      </w:r>
      <w:r>
        <w:rPr>
          <w:b/>
          <w:u w:val="single"/>
        </w:rPr>
        <w:t xml:space="preserve">  № 03-10-07</w:t>
      </w:r>
      <w:r>
        <w:rPr>
          <w:b/>
        </w:rPr>
        <w:t xml:space="preserve"> 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О практике и проблемах исполнения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Указа Президента РФ от 07.05.2012 г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5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Заслушав и обсудив сообщение В.Ф.Вдовина </w:t>
      </w:r>
      <w:r>
        <w:rPr>
          <w:i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о практике и проблемах исполнения п.1а Указа Президента от 07.05.2012г. № 597  и</w:t>
      </w:r>
      <w:r>
        <w:rPr>
          <w:i/>
          <w:color w:val="000000"/>
        </w:rPr>
        <w:br/>
      </w:r>
      <w:r>
        <w:rPr>
          <w:rStyle w:val="Emphasis"/>
          <w:i w:val="false"/>
          <w:color w:val="000000"/>
          <w:shd w:fill="FFFFFF" w:val="clear"/>
        </w:rPr>
        <w:t xml:space="preserve">позиции президиума профсоюза по этому вопросу, </w:t>
      </w:r>
      <w:r>
        <w:rPr/>
        <w:t>ЦС профсоюза работников РАН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учить производственной комиссии проработать представленный В.Вдовиным и скорректированный в рамках обсуждения проект Постановления Центрального совета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идиуму Центрального совета на очередном заседании рассмотреть и принять постановление по указанному вопросу.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  Профсоюза </w:t>
        <w:tab/>
        <w:tab/>
        <w:tab/>
        <w:tab/>
        <w:tab/>
        <w:tab/>
        <w:t>В.П. Калинушкин</w:t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  <w:t>Приложение на 2 стр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ЦС профсоюза</w:t>
      </w:r>
    </w:p>
    <w:p>
      <w:pPr>
        <w:pStyle w:val="Normal"/>
        <w:jc w:val="right"/>
        <w:rPr/>
      </w:pPr>
      <w:r>
        <w:rPr/>
        <w:t>от 24-25 мая 2017 г.№ 03-10-07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СОВЕТ</w:t>
      </w:r>
    </w:p>
    <w:p>
      <w:pPr>
        <w:pStyle w:val="Normal"/>
        <w:ind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/>
        <w:t>г. Москва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О практике и проблемах исполнения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Указа Президента РФ от 07.05.2012 г. №5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Заслушав и обсудив сообщение В.Ф.Вдовина </w:t>
      </w:r>
      <w:r>
        <w:rPr>
          <w:i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о практике и проблемах исполнения п.1а Указа Президента от 07.05.2012 г. № 597  и</w:t>
      </w:r>
      <w:r>
        <w:rPr>
          <w:i/>
          <w:color w:val="000000"/>
        </w:rPr>
        <w:br/>
      </w:r>
      <w:r>
        <w:rPr>
          <w:rStyle w:val="Emphasis"/>
          <w:i w:val="false"/>
          <w:color w:val="000000"/>
          <w:shd w:fill="FFFFFF" w:val="clear"/>
        </w:rPr>
        <w:t xml:space="preserve">позиции президиума профсоюза по этому вопросу </w:t>
      </w:r>
      <w:r>
        <w:rPr/>
        <w:t>ЦС профсоюза работников РАН ПОСТАНОВЛЯЕТ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1. Считать порождающей большие проблемы, несправедливой и противоречащей фундаментальному принципу российского трудового законодательства практику исполнения Указа Президента от 07.05.2012 г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597 о достижении уровней оплат научных сотрудников 200% от регионального уровня. Имеет место дополнительный массированный вброс учредителем (ФАНО России) подведомственным научным организациям бюджетных денег, предназначенных на выполнение научных исследований, на цели оплаты труда в проблемных регионах, без учета реальных результатов работы сотрудников, их квалификации, количества и качества их труда, а исключительно по территориальной принадлежности, причем без конкурсных и иных публичных процедур.</w:t>
      </w:r>
    </w:p>
    <w:p>
      <w:pPr>
        <w:pStyle w:val="Normal"/>
        <w:jc w:val="both"/>
        <w:rPr/>
      </w:pPr>
      <w:r>
        <w:rPr/>
        <w:t>2. Обратить внимание социального партнера и учредителя научных организаций ФАНО на несправедливость подобной практики, граничащей с нарушением конституционного принципа запрета дискриминации по территориальной принадлежности и фундаментального принципа трудового кодекса «за равный труд равную оплату». Направить запросы в конституционный суд и Минтруд по данной проблеме. Обратиться в Минобрнауки с просьбой прокомментировать распределение столь существенных дополнительных научных средств Федеральным агентством  научных организаций без конкурсных процедур, нормативного обеспечения и даже без обсуждения научно- координационным советом ФАНО.</w:t>
      </w:r>
    </w:p>
    <w:p>
      <w:pPr>
        <w:pStyle w:val="Normal"/>
        <w:jc w:val="both"/>
        <w:rPr/>
      </w:pPr>
      <w:r>
        <w:rPr/>
        <w:t xml:space="preserve">3. Приветствовать поручение В.В. Путина распространить практику повышения зарплат иным категориям бюджетников </w:t>
      </w:r>
      <w:hyperlink r:id="rId2">
        <w:r>
          <w:rPr>
            <w:rStyle w:val="InternetLink"/>
          </w:rPr>
          <w:t>https://www.gazeta.ru/business/2017/05/24/10689671.shtml</w:t>
        </w:r>
      </w:hyperlink>
      <w:r>
        <w:rPr/>
        <w:t xml:space="preserve"> , добиваться включение бюджетников подведомственных ФАНО учреждений в категории, подпадающие под расширение Указа, с выделением для этого соответствующих бюджетных ассигнований, добиваться гармонизации графика исполнения указа 597 с графиком исполнения Указа № 599 (о доведении финансирования науки до 1.77% ВВП) при этом заменить «среднее по региону» на «среднее по России» по крайней мере для работников науки, характер которой не носит территориальных особенност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  Профсоюза </w:t>
        <w:tab/>
        <w:tab/>
        <w:tab/>
        <w:tab/>
        <w:tab/>
        <w:tab/>
        <w:t>В.П. Калинушкин</w:t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gc">
    <w:name w:val="_tgc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eta.ru/business/2017/05/24/10689671.s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4:00Z</dcterms:created>
  <dc:creator>AUTOMATED</dc:creator>
  <dc:description/>
  <cp:keywords/>
  <dc:language>en-US</dc:language>
  <cp:lastModifiedBy>AUTOMATED</cp:lastModifiedBy>
  <dcterms:modified xsi:type="dcterms:W3CDTF">2017-06-05T10:34:00Z</dcterms:modified>
  <cp:revision>9</cp:revision>
  <dc:subject/>
  <dc:title>ПРОЕКТ</dc:title>
</cp:coreProperties>
</file>