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а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на  заседании   ЦС профсоюза  №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от   апреля  2016год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МЕТА ДОХОДОВ-РАСХОДОВ ПРОФСОЮЗА РАБОТНИКОВ РАН на 2016 год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 с расшифровкой по направлениям работы)                                               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9"/>
        <w:gridCol w:w="6103"/>
        <w:gridCol w:w="12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6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7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поступление членских профвзнос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ы с оста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28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ЦС, 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ада</w:t>
            </w:r>
            <w:r>
              <w:rPr>
                <w:lang w:val="en-US"/>
              </w:rPr>
              <w:t>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ремирование профакт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конференция в Сенкт-Петербург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/>
              <w:t>Выездное заседание президиума ЦС профсою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ЦС и Президиума, 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2 засед.ЦС, 6-Президи-у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проезда членов ЦС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иума Ц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материал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комиссий , 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оплата проезда и гостиницы членов комисс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четных знаков и грам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союз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мирование профакт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клад в деятельность ЦС, к госуд.праздни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уче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боты контроль-ревизионной коми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с начислениями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50;86.51;86.5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аппарат,привл.спец.,совмест.,прав.инспекторы)</w:t>
            </w:r>
            <w:r>
              <w:rPr/>
              <w:t xml:space="preserve">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техническое обеспечение 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8: 86.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канц.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андиров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.21</w:t>
            </w:r>
            <w:r>
              <w:rPr>
                <w:lang w:val="en-US"/>
              </w:rPr>
              <w:t>,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технич. обеспе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4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ОСТАТОК на следующий год                                        1 839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седатель  Профсоюза                                              В.П.Калинушкин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4:00Z</dcterms:created>
  <dc:creator>Людмила</dc:creator>
  <dc:description/>
  <cp:keywords/>
  <dc:language>en-US</dc:language>
  <cp:lastModifiedBy>Людмила</cp:lastModifiedBy>
  <cp:lastPrinted>2017-02-02T12:34:00Z</cp:lastPrinted>
  <dcterms:modified xsi:type="dcterms:W3CDTF">2017-02-02T11:39:00Z</dcterms:modified>
  <cp:revision>27</cp:revision>
  <dc:subject/>
  <dc:title>          Смета доходов-расходов Профсоюза работников РАН на 2012 год</dc:title>
</cp:coreProperties>
</file>