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/>
        <w:t>ПРОФЕССИОНАЛЬНЫЙ СОЮЗ РАБОТНИКОВ РОССИЙСКОЙ АКАДЕМИИ НАУК</w:t>
      </w:r>
    </w:p>
    <w:p>
      <w:pPr>
        <w:pStyle w:val="Heading1"/>
        <w:ind w:firstLine="720"/>
        <w:rPr/>
      </w:pPr>
      <w:r>
        <w:rPr/>
        <w:t>ЦЕНТРАЛЬНЫЙ   СОВЕТ</w:t>
      </w:r>
    </w:p>
    <w:p>
      <w:pPr>
        <w:pStyle w:val="Heading2"/>
        <w:tabs>
          <w:tab w:val="left" w:pos="2364" w:leader="none"/>
          <w:tab w:val="center" w:pos="5037" w:leader="none"/>
          <w:tab w:val="right" w:pos="10200" w:leader="none"/>
        </w:tabs>
        <w:ind w:firstLine="720"/>
        <w:jc w:val="center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  <w:t>П О С Т А Н О В Л Е Н И Е</w:t>
      </w:r>
    </w:p>
    <w:p>
      <w:pPr>
        <w:pStyle w:val="Normal"/>
        <w:tabs>
          <w:tab w:val="clear" w:pos="708"/>
          <w:tab w:val="right" w:pos="102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Москва     </w:t>
      </w:r>
    </w:p>
    <w:p>
      <w:pPr>
        <w:pStyle w:val="Normal"/>
        <w:tabs>
          <w:tab w:val="clear" w:pos="708"/>
          <w:tab w:val="right" w:pos="102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5-17  ноября   2017 г.                                                                              № 04-01-0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граждении Почетной грамот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а работников Р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совет Профсоюза работников РАН ПОСТАНОВЛЯЕТ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Профсоюза работников РАН за многолетнее активное участие в профсоюзном движении и в связи                  с 25-летием образования Профсоюза работников Российской академии нау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Московской региональной организации Профсоюза работников Р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канова Вячеслава Георги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алеву Людмилу Василь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авина Александра Герман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ченко Сергея Владими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ишкину Людмилу Николаев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Территориальной профсоюзной организации Томского научного центра СО Р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нецову Людмилу Ильинич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ова Василия Александ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ифорову Ольгу Юрь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кина Виктора Герман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хонову Людмилу Дмитри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мюка Сергея Виталь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ченко Галину Игорев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Санкт-Петербургской региональной организации Профсоюза работников Р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обкова Александра Александ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бедеву Марину Флавиан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ышеву Галину Серге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роумову Ольгу Серге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енко Ларису Михайл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лыгина Алексея Вадим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ОКП Новосибирского научного центра СО Р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удина Андрея Никола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азанцева Сергея Алексе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удрявцева Василия Федо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дачина Николая Борис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уртова Петра Александ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Хлестова Владимира Василь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тякова Вячеслава Павл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Шилова Александра Геннадье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Приморской региональной организации ДВО РАН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гафонову Викторию Михайл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ьюикову Ирину Виктор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горкина Владимира Серге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урсову Ольгу Иван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улеш Анну Владимир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осева Александра Серге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рышкину Наталью Никола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оветникову Людмилу Никола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мышляеву Ольгу Петр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ошкову Ирину Иванов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Объединенной профсоюзной организации Бурятского научного центра РАН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юшинову Туяну Аюш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армаева Баира Заянту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риеву Баиру Абрамит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гумнову Валентину Владимир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гаслаеву Ольгу Василь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олева Евгения Владимир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удневу Людмилу Владимир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упышева Юрия Алексе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ымпилову Дариму Палам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йшину Надежду Эрдыне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митдоржиеву Дариму Цыдыпов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 профсоюзной организации Физико-технического института им. А.Ф. Иоффе РАН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ера Бориса Яковл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обарикину Елену Михайло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горова Виктора Михайл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рпенко Владимира Павло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щекину Ольгу Николаевну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авлова Виктора Георги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рюпина Олега Никола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угунова Игоря Николаевич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                               В.П. Калинушкин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0" w:leader="none"/>
      </w:tabs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kern w:val="2"/>
      <w:sz w:val="36"/>
      <w:szCs w:val="32"/>
      <w:lang w:val="ru-RU" w:bidi="ar-SA"/>
    </w:rPr>
  </w:style>
  <w:style w:type="character" w:styleId="Heading2Char">
    <w:name w:val="Heading 2 Char"/>
    <w:basedOn w:val="Style12"/>
    <w:qFormat/>
    <w:rPr>
      <w:b/>
      <w:bCs/>
      <w:kern w:val="2"/>
      <w:sz w:val="32"/>
      <w:szCs w:val="28"/>
      <w:lang w:val="ru-RU" w:bidi="ar-SA"/>
    </w:rPr>
  </w:style>
  <w:style w:type="character" w:styleId="BodyTextIndent3Char">
    <w:name w:val="Body Text Indent 3 Char"/>
    <w:basedOn w:val="Style12"/>
    <w:qFormat/>
    <w:rPr>
      <w:b/>
      <w:kern w:val="2"/>
      <w:sz w:val="22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9:00Z</dcterms:created>
  <dc:creator>AUTOMATED</dc:creator>
  <dc:description/>
  <cp:keywords/>
  <dc:language>en-US</dc:language>
  <cp:lastModifiedBy>AUTOMATED</cp:lastModifiedBy>
  <cp:lastPrinted>2017-11-21T10:45:00Z</cp:lastPrinted>
  <dcterms:modified xsi:type="dcterms:W3CDTF">2017-11-21T06:47:00Z</dcterms:modified>
  <cp:revision>4</cp:revision>
  <dc:subject/>
  <dc:title>ПРОФЕССИОНАЛЬНЫЙ СОЮЗ РАБОТНИКОВ РОССИЙСКОЙ АКАДЕМИИ НАУК</dc:title>
</cp:coreProperties>
</file>