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РОССИЙСКОЙ АКАДЕМИИ НАУК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>ЦЕНТРАЛЬНЫЙ СОВЕТ</w:t>
      </w:r>
    </w:p>
    <w:p>
      <w:pPr>
        <w:pStyle w:val="Heading"/>
        <w:spacing w:lineRule="auto" w:line="240"/>
        <w:ind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П О С Т А Н О В Л Е Н И Е </w:t>
      </w:r>
    </w:p>
    <w:p>
      <w:pPr>
        <w:pStyle w:val="Heading"/>
        <w:spacing w:lineRule="auto" w:line="240"/>
        <w:ind w:hanging="0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. Москва </w:t>
      </w:r>
    </w:p>
    <w:p>
      <w:pPr>
        <w:pStyle w:val="Heading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15-17.11. 2017 г.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</w:rPr>
        <w:t xml:space="preserve">  № 04-02-01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Указа Президента РФ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В.П. Калинушкина и Е.Е. Онищенко, ЦС профсоюза отмечает заметный успех летней акции профсоюза. Судя по проекту закона о федеральном бюджете на 2018 год и плановый период 2019 и 2020 годов, принятому Госдумой во втором чтении 17 ноября 2017 года, удастся избежать массовых сокращений, связанных с выполнением Указа Президента РФ № 597 от 7 мая 2012 года (Указ № 597), и обеспечить в 2018 году значительному числу научных сотрудников достойную зарплату. Однако прогресс в выполнении Указа Президента РФ № 599 от 7 мая 2012 года об увеличении внутренних затрат на исследования и разработки </w:t>
        <w:br/>
        <w:t xml:space="preserve">в России до 1.77 % отсутствует. Соответственно, общий объем финансирования науки не увеличивается, вследствие чего нельзя рассчитывать на увеличение объема внебюджетных средств в институтах ФАНО России в 2018 году (за исключением грантов РФФИ, которые не учитываются при определении степени выполнения Указа № 597). По имеющимся оценкам в 2018 году выполнение Указа № 597 о повышении средней зарплаты научных сотрудников в организациях, подведомственных ФАНО России, обеспечено финансированием примерно на 90 %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роблемы возникнут в связи с тем, что ожидается улучшение экономической ситуации в России, что повлечёт за собой рост средних зарплат в регионах в 2018 году и потребует дополнительных средств на повышение зарплат научных сотрудников. Наибольшее беспокойство вызывает возможность выполнения Указа № 597 в первом полугодии 2018 года, поскольку в начале года поступление внебюджетных средств в институты ФАНО России минимально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ложившейся практики распределения субсидий на выполнение Указа № 597, в случае, когда средняя зарплата научных сотрудников в регионе достигает 200 % от среднерегиональной, дополнительных средств </w:t>
        <w:br/>
        <w:t>не получит ни один расположенный в данном регионе институт. Поскольку, из-за неравномерного распределения дополнительных и внебюджетных средств по институтам, не во всех институтах будет достигнут плановый уровень заработной платы научных сотрудников, в таких институтах директора могут быть вынуждены принимать жесткие меры, направленные на приведение численности научных сотрудников в соответствие с имеющимися финансовыми ресурсами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 № 597 с большой долей вероятности приведет </w:t>
        <w:br/>
        <w:t xml:space="preserve">к целому ряду проблем: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институтах появится группа сотрудников, которые получают зарплаты в 2-3 раза большие, чем остальные сотрудники. Особенно остро эта проблема встанет в Москве, московском регионе и Санкт-Петербурге. Серьезный дисбаланс в оплате труда появится и в среде научных работников: зарплаты инженеров-исследователей и стажеров-исследователей, а также руководителей научных структурных подразделений останутся на существующем уровне, тогда как зарплаты научных сотрудников резко возрастут. «Поражение в правах» столь значимой категории, как руководители научных структурных подразделений (заведующие лабораториями, отделами и т.д.), кажется особенно абсурдным. Результатом упомянутого выше дисбаланса станет ухудшение рабочей атмосферы в коллективах, что может привести к конфликтам и трудовым спорам;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зарплаты проживающих в различных регионах научных сотрудников, выполняющих примерно один и тот же объём работы, будут различаться в 2-3 раза. В таких условиях будет невозможно решить задачу развития науки в регионах: в силу высокого уровня оплаты труда квалифицированные кадры будут мигрировать в столичные регионы;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фонд оплаты труда превысит 90 % от общего объема финансирования государственного задания. Нехватка денег даже на обеспечение текущей деятельности институтов может стать массовой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вышеперечисленное делает крайне актуальным вопрос о необходимости принципиальной корректировки Указа № 597 в части повышения зарплат научных сотрудни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ЦС профсоюза работников РАН 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нять необходимые действия для увеличения финансирования организаций, подведомственных ФАНО России, для компенсации проблем с внебюджетными средствами и от возможного увеличения размера средних зарплат в РФ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ЦС профсоюза работников РА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принять необходимые меры для корректировки ситуации с недостатком внебюджетных средств в первом полугодии и предотвращению возможных действий директоров организаций по увольнению и необоснованному переводу работников на неполный рабочий день, неполную рабочую недел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 В.П. Калинушкин, руководители региональных организ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брать информацию о негативных последствиях выполнения Указа Президента РФ № 597 от 7 мая 2012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руководители региональных организац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анализировать собранную информацию о негативных последствиях выполнения Указа Президента РФ № 597 от 7 мая 2012 года и направить результаты анализа в РАН, ФАНО России, Правительство РФ и Администрацию Президента РФ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ЦС профсоюза работников РА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ктивизировать работу по принципиальной корректировке Указа Президента РФ № 597 от 7 мая 2012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 ЦС профсоюза работников РА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В.П. Калинуш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0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3:00Z</dcterms:created>
  <dc:creator>viktor</dc:creator>
  <dc:description/>
  <cp:keywords/>
  <dc:language>en-US</dc:language>
  <cp:lastModifiedBy>AUTOMATED</cp:lastModifiedBy>
  <cp:lastPrinted>2017-11-13T09:52:00Z</cp:lastPrinted>
  <dcterms:modified xsi:type="dcterms:W3CDTF">2017-11-20T10:53:00Z</dcterms:modified>
  <cp:revision>2</cp:revision>
  <dc:subject/>
  <dc:title>ПРОФЕССИОНАЛЬНЫЙ СОЮЗ РАБОТНИКОВ РОССИЙСКОЙ АКАДЕМИИ НАУК</dc:title>
</cp:coreProperties>
</file>