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Й СОЮЗ РАБОТНИКОВ РОССИЙСКОЙ АКАДЕМИИ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НТР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-17 ноября 2017 г.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04-04-01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в состав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С Профсоюза 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с приложенными документами Общественной Новосибирской региональной организации Профсоюза Сибирского отделения РАН о выдвижении в состав ЦС профсоюза </w:t>
        <w:br/>
        <w:t xml:space="preserve">Пуртова П.А., Центральный совета профсоюза работников РАН  </w:t>
        <w:br/>
        <w:t>ПОСТАНОВЛЯЕТ: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остав ЦС профсоюза на  одного человека.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брать в состав ЦС профсоюза Пуртова Петра Александровича – Заместителя председателя Общественной Новосибирской региональной организации Профсоюза Сибирского отделения РАН, доктора физико-математических наук, профессора, зам. директора по научной работе Института химической кинетики и горения СО РАН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В.П. Калинушк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0:00Z</dcterms:created>
  <dc:creator>User</dc:creator>
  <dc:description/>
  <cp:keywords/>
  <dc:language>en-US</dc:language>
  <cp:lastModifiedBy>AUTOMATED</cp:lastModifiedBy>
  <cp:lastPrinted>2017-05-29T09:52:00Z</cp:lastPrinted>
  <dcterms:modified xsi:type="dcterms:W3CDTF">2017-11-20T08:30:00Z</dcterms:modified>
  <cp:revision>2</cp:revision>
  <dc:subject/>
  <dc:title>Проект</dc:title>
</cp:coreProperties>
</file>