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Й СОЮЗ РАБОТНИКОВ РОССИЙСКОЙ АКАДЕМИИ НА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НТРАЛЬНЫ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-17 ноября 2017 г.                                                                        № 04-05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кандидата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члены ЦС Профсоюза 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Объединенного комитета профсоюза работников учреждений Саратовского научного центра РАН </w:t>
        <w:br/>
        <w:t xml:space="preserve">о выдвижении кандидатом в ЦС Профсоюза Крылосовой Н.Ю., </w:t>
        <w:br/>
        <w:t xml:space="preserve">Центральный совет профсоюза работников РАН  </w:t>
        <w:br/>
        <w:t>ПОСТАНОВЛЯЕТ: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кандидатом в члены ЦС профсоюза Крылосову Наталию Юрьевну – председателя первичной профсоюзной организации </w:t>
        <w:br/>
        <w:t xml:space="preserve">Института проблем точной механики и управления РАН </w:t>
        <w:br/>
        <w:t>Саратовского научного центр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ab/>
        <w:tab/>
        <w:tab/>
        <w:t>В.П. Калинушк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2:00Z</dcterms:created>
  <dc:creator>User</dc:creator>
  <dc:description/>
  <cp:keywords/>
  <dc:language>en-US</dc:language>
  <cp:lastModifiedBy>AUTOMATED</cp:lastModifiedBy>
  <cp:lastPrinted>2017-05-29T09:52:00Z</cp:lastPrinted>
  <dcterms:modified xsi:type="dcterms:W3CDTF">2017-11-20T08:42:00Z</dcterms:modified>
  <cp:revision>3</cp:revision>
  <dc:subject/>
  <dc:title>Проект</dc:title>
</cp:coreProperties>
</file>