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  <w:t>ПРОФЕССИОНАЛЬНЫЙ  СОЮЗ РАБОТНИКОВ  РОССИЙСКОЙ  АКАДЕМИИ НАУК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ЦЕНТРАЛЬНЫЙ 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ОСТАНОВЛЕНИЕ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Москва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5-17   ноября  2017 г.                                                                         № 04-08</w:t>
      </w:r>
    </w:p>
    <w:p>
      <w:pPr>
        <w:pStyle w:val="Heading"/>
        <w:spacing w:lineRule="auto" w:line="240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firstLine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гламенте выпуска Заявлений  для прессы</w:t>
      </w:r>
    </w:p>
    <w:p>
      <w:pPr>
        <w:pStyle w:val="Heading"/>
        <w:spacing w:lineRule="auto" w:line="24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иболее важным решениям профсоюза</w:t>
      </w:r>
    </w:p>
    <w:p>
      <w:pPr>
        <w:pStyle w:val="Heading"/>
        <w:spacing w:lineRule="auto" w:line="24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Учитывая то, что разработать регламент  по выпуску Заявлений профсоюза для прессы крайне сложно, Центральный  совет профсоюза работников РАН  ПОСТАНОВЛЯЕТ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нять данный вопрос с обсуждения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Профсоюза                                        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  <w:tab w:val="left" w:pos="8222" w:leader="none"/>
      </w:tabs>
      <w:ind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b/>
      <w:i/>
      <w:sz w:val="32"/>
    </w:rPr>
  </w:style>
  <w:style w:type="paragraph" w:styleId="2">
    <w:name w:val="Основной текст с отступом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220" w:leader="none"/>
        <w:tab w:val="left" w:pos="8222" w:leader="none"/>
      </w:tabs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9:00Z</dcterms:created>
  <dc:creator>Хлебодаров</dc:creator>
  <dc:description/>
  <cp:keywords/>
  <dc:language>en-US</dc:language>
  <cp:lastModifiedBy>AUTOMATED</cp:lastModifiedBy>
  <cp:lastPrinted>2017-12-06T09:52:00Z</cp:lastPrinted>
  <dcterms:modified xsi:type="dcterms:W3CDTF">2017-12-06T08:39:00Z</dcterms:modified>
  <cp:revision>2</cp:revision>
  <dc:subject/>
  <dc:title>ПРОФСОЮЗ  РАБОТНИКОВ  РОССИЙСКОЙ  АКАДЕМИИ  НАУК</dc:title>
</cp:coreProperties>
</file>