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исследователи -  члены профсоюза из Нижнего Новгорода  поддерживают решение президиума профсоюза от 05.10.17 о разработке комплекса мер по реализации реальной молодежной политики в профсоюз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 не имею возможности лично представить Совету наши предложения, которые были рассмотрены 13.11.17 на совместном заседании представителей профкома ФИЦ ИПФ, обкома ННРО и СМУ ИПФ. В связи с чем направляю наши предложения к рассмотрению вопроса на заседании ЦС 15-17.11.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отметить, что в нашем профсоюзе, несмотря на отсутствие декларативной компоненты, присущей например политике в этой сфере ФНПР, имеет реальные достижения , и молодежь в профсоюзе определенно имеется, хотя и не в том количестве и качестве как следовало 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, что и в декларативных документах ФНПР по молодежной тематике (Концепция молодежной политики и последующие докумен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npr.ru/4/26/2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pao.ru/ix-s-ezd-fnpr/1139-molodezh-profsoyuzov-eto-budushchee-fn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. ) содержится немало дельных предложений, которые полезно было бы реализовать и н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ако, главный дефект политики в молодежной сфере профсоюзов, да и отчасти нашего профсоюза состоит в её деклара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реальных дел, в которых кровно заинтересована молодежь и  которые уже в определенной мере проводятся нашим профсоюзом (жилищная программа, молодежные конференции и круглые столы, спортивные мероприятия и т.п.) явно недостаточен, хотя и выгодно отличает наш профсоюз от друг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агаем Совету обсудить и принять набор конкретных и контролируемых по эффективности м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частности, следует внести ряд поправок в Устав профсоюза,  а также выпустить набор рекомендаций, выполнение (необязательное в силу их неуставного характера) или невыполнение которых сделать публичным и гласным. Полезно также и потребовать со стороны вышестоящих организаций от нижестоящих как исполнения рекомендаций коллегиальных органов, так и норм устава, в том числе уже существующих по молодежной полити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лад Н.Тюрниной подтвердил наличие проблем и у нас в профсоюзе. Зачастую профкомами не проводятся обязательные и публичные отчеты, собрания, конференции, не работает КРК, члены профсоюза не вовлечены в управление профсоюзом, а молодежи порой даже не представляют информации, их не включают в состав выборных органов профсоюза. Хотя порой есть и обратная картина-  старшие товарищи никак не могут найти себе молодую смену и затянуть молодежь в профсоюз и тем более в профактив. Но тут ответственность обоюдна: не хотят молодые в профсоюз в том числе и по причине отсутствия у профорганизаций интересующих их программ или информации  о них. Как следствие порой молодежь вступает в профсоюз, получает жил.сертификат или матпомощь на рождение ребенка и не видя там более ничего, у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нкретных мер предлага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витие обмена информацией с обязательной обратной связь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вести практику оповещения сотрудников о деятельности и мероприятиях профсоюзных организаций через корпоративную почту. Рекомендовать проводить регулярные соц. опросы среди членов профсоюза (сотрудников институтов) с использованием современных интернет-площадок, доступных без регистрации опрашиваемых (например, Google Формы). Рекомендовать первичным организациям проводить локальную политику распределения бюджета в соответствии с результатами соц. опросов, а так же предоставлять отчётность об учёте мнения членов профсоюза на отчётно-выборных конференциях и в вышестоящие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Более «агрессивная» информационная политика. Необходимо доносить молодежи информацию о деятельности профсоюза, не связанной с соцкультбы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более активную информационную политику в соц. сетях, вести группы и  размещать регулярные «посты», содержащие информацию как локального характера (об изменении графиков работы столовой, например), так и глобального характера (об увеличении бюджетных ассигнований в проекте бюджета вследствие проведённых силами профсоюза митингов, например). Предусмотреть в бюджетах первичных организаций должность SMM-специалиста (наряду с бухгалтером) или предусмотреть иной способ поощрения информационной деятельности в соц. сетях. Следует помнить простое правило – кого нет в соц. сетях, того нет в информационном поле молодё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комендовать (Обязать) первичкам включать представителя СМУ в состав выборных профорганов с правом совещательного гол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вом закрепить возможность и обязанность (при невозможности очного участия) участия в заседаниях выборных органов и конференциях в режиме удаленного доступа (скайп и иные телекон технологии), включая возможность голосования по электронной почте или на специально организованных электронных платформ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комендовать не менее 30% мест в выборных органах профсоюза закреплять за молодыми членами профсоюза (до 40 лет), ввести возрастной ценз и ценз кратности (не более двух) в занятии ВСЕХ выборных должностей профсоюза. Рекомендовать создание кадрового резерва и назначение в случае достижения руководителем пенсионного возраста первым замом руководителя выборного органа лица не старше 40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комендовать выделять не менее 25% (или иной процент, в соответствии с результатами соц. Опросов  бюджетов первичных профсоюзных организаций расходовать на оплату труда, нужды и мероприятия с преимущественной ориентацией на молодых членов профсоюза (до 40 лет).  (разумеется если это спорт или иные мероприятия в которых участвуют и более взрослые члены профсоюза делить на доли участия не нужно, но нужно быть уверенным, что молодежи это тоже надо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ширить практику проведения на регулярной основе (ежегодно) большой всероссийской профсоюзной молодежной конференции на уровне “большого” профсоюза при финансовой и организационной поддержке  бюджетов центрального и региональных (паритетно) проф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я поддержки комплекса молодежных мероприятий не ограничиваться использованием средств профбюджетов, но и работодателя, учредителя, фондов (гранты) и т.п., возложив персональную ответственность за формирование таких заявок на руководителей (молодых зам.руководителей) профорганизаций всех уровней от первички до Центральн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 члены ЦС П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информационной комиссии ЦС ПРА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Цветк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pr.ru/4/26/24.html" TargetMode="External"/><Relationship Id="rId3" Type="http://schemas.openxmlformats.org/officeDocument/2006/relationships/hyperlink" Target="http://fpao.ru/ix-s-ezd-fnpr/1139-molodezh-profsoyuzov-eto-budushchee-fn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7:00Z</dcterms:created>
  <dc:creator>vdovin</dc:creator>
  <dc:description/>
  <dc:language>en-US</dc:language>
  <cp:lastModifiedBy>Князев</cp:lastModifiedBy>
  <dcterms:modified xsi:type="dcterms:W3CDTF">2017-11-29T09:07:00Z</dcterms:modified>
  <cp:revision>2</cp:revision>
  <dc:subject/>
  <dc:title/>
</cp:coreProperties>
</file>