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ложение к Постановлению Президиума ЦС Профсоюз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 xml:space="preserve">06-04-01 от 04-05 октября 2017 г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писок участников ЦС профсоюза для награжден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четной грамотой Профсоюза в связи с юбилее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03"/>
        <w:gridCol w:w="48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  ЦС профсою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5"/>
                <w:szCs w:val="28"/>
              </w:rPr>
            </w:pPr>
            <w:r>
              <w:rPr>
                <w:b/>
                <w:bCs/>
                <w:sz w:val="25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       </w:t>
            </w:r>
            <w:r>
              <w:rPr>
                <w:b/>
                <w:bCs/>
                <w:sz w:val="25"/>
              </w:rPr>
              <w:t>Гор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Алексее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резин  Михаил 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гол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омолов  Яков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овгор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чаро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довин Вячеслав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овгор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чк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гол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машё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вос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оше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тч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9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язнов Виктор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гол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мченко Николай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ягин Анатол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 Анатолий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емина  Рушана 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иновье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лев Георг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ясова 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щино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инушкин  Виктор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шкин Виктор Арс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а 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а 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щиков  Антон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нау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бряков Александ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астопо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ешов  Вячеслав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Новгород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е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инной Александ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завод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ркан Иван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вченко 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вков   Дмитрий  Геннад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ммаев  Омар Ахме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хачк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ухно Андрей 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Н. Архы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овар Юрий 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ьшов  Вале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сковская об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трофанов  Михаил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допрядченко 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сибирск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кщенова 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ан-Уд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сарева Светлана 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уло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щенко Евгений 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3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а  Ирина 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оскова 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атиты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пков Анатол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ега Максим 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нин Игорь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ь  Василий 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ценко Ан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лякова Татья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бцев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ор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хин  Александ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ва</w:t>
            </w:r>
            <w:r>
              <w:rPr>
                <w:sz w:val="28"/>
              </w:rPr>
              <w:t xml:space="preserve">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ятуха  Владимир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вос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езнев Евген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итринникова Ра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доров Иван 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ненко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ктывка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юр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алаших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юрнина   Наталья Гераль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Фадеев Евген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ппов Александр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кина  Виктор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щи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опков  Виктор 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6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че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язи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6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кин Владимир Аки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03"/>
        <w:gridCol w:w="48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Члены  Контрольно-ревизионной  комиссии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ашин  Евгений 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Новгор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ерьянова  Лариса 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елина Тамар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инк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енков Денис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аненко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астопо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юленева  Надежда 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ер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мич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язино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етераны профсоюзного движения,  профакти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браменков  Игорь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хипова  Людмила 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ак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атиты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льтяй  Вадим 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дюкина  Надежд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т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ванов Павел Ль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нязев Александр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тузов  Валер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есник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овалов Иван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чагина Маргарита 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завод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ев Евгени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ар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ышко Пет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бург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онов Анатолий Степ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язино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шлаков Виктор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ин  Гранит Конста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танина Татьяна 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оро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губ Николай Яковл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-Петербург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скаев Серге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р Тама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восто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 Ан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  Александр Миро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мичева 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рапова  Людмил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ь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шка Зинаид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ктывкар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овский Алексей 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ышева  Тутия Гения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трудники аппарата :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Людмил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Артур Арутю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аисия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к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1:00Z</dcterms:created>
  <dc:creator>Таисия Семеновна</dc:creator>
  <dc:description/>
  <cp:keywords/>
  <dc:language>en-US</dc:language>
  <cp:lastModifiedBy>AUTOMATED</cp:lastModifiedBy>
  <dcterms:modified xsi:type="dcterms:W3CDTF">2017-11-22T08:11:00Z</dcterms:modified>
  <cp:revision>2</cp:revision>
  <dc:subject/>
  <dc:title>Список делегатов 1V съезда профсоюза работников РАН</dc:title>
</cp:coreProperties>
</file>