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СОВЕ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ind w:hanging="0"/>
        <w:jc w:val="center"/>
        <w:rPr/>
      </w:pPr>
      <w:r>
        <w:rPr>
          <w:i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/>
        <w:t>г. Москва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15-16 февраля 2017 г. </w:t>
        <w:tab/>
        <w:tab/>
        <w:tab/>
        <w:tab/>
        <w:tab/>
        <w:tab/>
        <w:t xml:space="preserve">                      № 03-06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О макете Почетной грамоты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профсоюза и Диплома Почетного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знака Профсоюза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 xml:space="preserve">Заслушав и обсудив  информацию А.В. Кузнецова  о проделанной работе, президиум Центрального совета Профсоюза работников РАН </w:t>
      </w:r>
      <w:r>
        <w:rPr>
          <w:rStyle w:val="StrongEmphasis"/>
          <w:b w:val="false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твердить макет Почетной грамоты Профсоюза работников 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Продолжить работу над макетом Диплома  Почетного знака Профсоюза работников РАН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тв. А.В. Кузнецов, В.Г. Куле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Заказать необходимое количество  Почетных знаков Профсоюза работников РАН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Отв. А.В. Кузнецов, В.Г. Куле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  Профсоюза </w:t>
        <w:tab/>
        <w:tab/>
        <w:tab/>
        <w:tab/>
        <w:tab/>
        <w:tab/>
        <w:t>В.П. Калинушкин</w:t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5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1.65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gc">
    <w:name w:val="_tg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2:00Z</dcterms:created>
  <dc:creator>AUTOMATED</dc:creator>
  <dc:description/>
  <cp:keywords/>
  <dc:language>en-US</dc:language>
  <cp:lastModifiedBy>AUTOMATED</cp:lastModifiedBy>
  <dcterms:modified xsi:type="dcterms:W3CDTF">2017-03-06T11:12:00Z</dcterms:modified>
  <cp:revision>2</cp:revision>
  <dc:subject/>
  <dc:title>ПРОЕКТ</dc:title>
</cp:coreProperties>
</file>