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15-16 февраля 2017 г. </w:t>
        <w:tab/>
        <w:tab/>
        <w:tab/>
        <w:tab/>
        <w:tab/>
        <w:tab/>
        <w:t xml:space="preserve">                   № 03-07-01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Информация  об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академиаде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.А. Юркин  доложил о проведении Всероссийской Академиады по лыжным гонкам в 2017 году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кадемиада проводится с 27 февраля по 2  марта 2017 г. на базе «Романтик», расположенной  в Московской области Солнечногорского района, близ деревни Лопатино. Там  хорошая инфраструктур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сегодня проплачено все, что  связано с эксплуатацией базы «Романтик» - 250 тыс. руб. Также  закуплены медали, кубки, сувениры, подготовлены грамоты для награждения участников. Основная трудность связана с доставкой участников  до мест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читывая вышеизложенное, президиум Центрального совета Профсоюза работников РАН </w:t>
      </w:r>
      <w:r>
        <w:rPr>
          <w:rStyle w:val="StrongEmphasis"/>
          <w:b w:val="false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Принять  информацию к сведению.</w:t>
      </w:r>
    </w:p>
    <w:p>
      <w:pPr>
        <w:pStyle w:val="Normal"/>
        <w:rPr/>
      </w:pPr>
      <w:r>
        <w:rPr/>
        <w:t>2.  Пожелать участникам  лыжных гонок хороших выступлений и п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  Профсоюза </w:t>
        <w:tab/>
        <w:tab/>
        <w:tab/>
        <w:tab/>
        <w:tab/>
        <w:tab/>
        <w:t>В.П. Калинушкин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3:00Z</dcterms:created>
  <dc:creator>AUTOMATED</dc:creator>
  <dc:description/>
  <cp:keywords/>
  <dc:language>en-US</dc:language>
  <cp:lastModifiedBy>AUTOMATED</cp:lastModifiedBy>
  <dcterms:modified xsi:type="dcterms:W3CDTF">2017-03-06T11:13:00Z</dcterms:modified>
  <cp:revision>2</cp:revision>
  <dc:subject/>
  <dc:title>ПРОЕКТ</dc:title>
</cp:coreProperties>
</file>