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ind w:hanging="0"/>
        <w:jc w:val="center"/>
        <w:rPr/>
      </w:pPr>
      <w:r>
        <w:rPr>
          <w:i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/>
        <w:t>г. Москва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15-16 февраля 2017 г. </w:t>
        <w:tab/>
        <w:tab/>
        <w:tab/>
        <w:tab/>
        <w:tab/>
        <w:tab/>
        <w:t xml:space="preserve">                      № 03-01-01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О выборах президента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ассмотрены предложения  в текст обращения к кандидатам в президенты Российской академии наук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осле обсуждения  президиум Центрального совета Профсоюза работников РАН </w:t>
      </w:r>
      <w:r>
        <w:rPr>
          <w:rStyle w:val="StrongEmphasis"/>
          <w:b w:val="false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твердить текст обращения  к кандидатам по выборам на должность президента Российской  академии наук академикам РАН : А.А. Макарову, В.Я. Панченко, В.Е. Форт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  Профсоюза </w:t>
        <w:tab/>
        <w:tab/>
        <w:tab/>
        <w:tab/>
        <w:tab/>
        <w:tab/>
        <w:t>В.П. Калинушкин</w:t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gc">
    <w:name w:val="_tg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8:00Z</dcterms:created>
  <dc:creator>AUTOMATED</dc:creator>
  <dc:description/>
  <cp:keywords/>
  <dc:language>en-US</dc:language>
  <cp:lastModifiedBy>AUTOMATED</cp:lastModifiedBy>
  <dcterms:modified xsi:type="dcterms:W3CDTF">2017-03-06T07:18:00Z</dcterms:modified>
  <cp:revision>2</cp:revision>
  <dc:subject/>
  <dc:title>ПРОЕКТ</dc:title>
</cp:coreProperties>
</file>