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Heading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работы комиссии ЦС профсоюза</w:t>
      </w:r>
    </w:p>
    <w:p>
      <w:pPr>
        <w:pStyle w:val="Heading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о разработке и контролю выполнения </w:t>
      </w:r>
    </w:p>
    <w:p>
      <w:pPr>
        <w:pStyle w:val="Heading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Межотраслевого соглашения</w:t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лан  работы по реализации Межотраслевого соглашения по организациям, подведомственным ФАНО России на  2015-2018 годы,  на 2017 год  был рассмотрен и утвержден на Круглом  столе в Федеральном агентстве научных организаций 16 декабря 2016 г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  План мероприятий на 7 стр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  Протокол Круглого стола  на 4 стр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комиссии                                            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Хлебодаров</dc:creator>
  <dc:description/>
  <cp:keywords/>
  <dc:language>en-US</dc:language>
  <cp:lastModifiedBy>AUTOMATED</cp:lastModifiedBy>
  <cp:lastPrinted>2017-01-25T16:06:00Z</cp:lastPrinted>
  <dcterms:modified xsi:type="dcterms:W3CDTF">2017-01-30T11:16:00Z</dcterms:modified>
  <cp:revision>8</cp:revision>
  <dc:subject/>
  <dc:title>ПРОФСОЮЗ  РАБОТНИКОВ  РОССИЙСКОЙ  АКАДЕМИИ  НАУК</dc:title>
</cp:coreProperties>
</file>