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комиссии ЦС ПР РАН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АПАН организация совместных встреч с представителями профсоюза НАН Белару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Юр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Деря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Зино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Оку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влечению новых членов в состав МАПАН, в частности, Профсоюза работников академии наук Кита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ром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.Курк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деятельности Российского бюро ВФН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фсоюза РАН в международных организациях, собраниях форум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Вд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Юр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на основе анализа зарубежного опыта по улучшению условий труда научных сотрудников в Росс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Вд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Зино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Деря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оссийского участия в акциях и мероприятиях ВФН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Вд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Юрк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международной деятельности ЦС ПР РА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Ю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6:00Z</dcterms:created>
  <dc:creator>123</dc:creator>
  <dc:description/>
  <cp:keywords/>
  <dc:language>en-US</dc:language>
  <cp:lastModifiedBy>AUTOMATED</cp:lastModifiedBy>
  <dcterms:modified xsi:type="dcterms:W3CDTF">2017-02-01T06:06:00Z</dcterms:modified>
  <cp:revision>2</cp:revision>
  <dc:subject/>
  <dc:title>Проект</dc:title>
</cp:coreProperties>
</file>