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а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на  заседании   ЦС профсоюза  № 02-04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от   09-10 ноября 2016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МЕТА ДОХОДОВ-РАСХОДОВ ПРОФСОЮЗА РАБОТНИКОВ РАН на 2017 год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 с расшифровкой по направлениям работы)                                               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6103"/>
        <w:gridCol w:w="123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01.01.2017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6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поступление членских профвзно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ы с остат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1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ЦС, в том числе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ада</w:t>
            </w:r>
            <w:r>
              <w:rPr>
                <w:lang w:val="en-US"/>
              </w:rPr>
              <w:t>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емирование профакт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ь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емирование профакт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 летие  Профсоюз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/>
              <w:t>Выездное заседание президиума ЦС профсоюз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ЦС и Президиума, в том чис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2 засед.ЦС, 6-Президи-у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5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проезда членов ЦС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идиума Ц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информационных материал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аботы комиссий , в том чис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оплата проезда и гостиницы членов комисс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четных знаков и грамо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союз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мирование профакт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юбилея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клад в деятельность ЦС, к госуд.праздник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валификаци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учеб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3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аботы контроль-ревизионной комисс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с начислениями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50;86.51;86.5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аппарат,привл.спец.,совмест.,прав.инспекторы)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70%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техническое обеспечение  в т.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8: 86.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и канц.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анд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.21</w:t>
            </w:r>
            <w:r>
              <w:rPr>
                <w:lang w:val="en-US"/>
              </w:rPr>
              <w:t>,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технич. обеспеч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ая помощ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ОСТАТОК на следующий год                                       1 634</w:t>
            </w:r>
          </w:p>
        </w:tc>
      </w:tr>
      <w:tr>
        <w:trPr/>
        <w:tc>
          <w:tcPr>
            <w:tcW w:w="83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едседатель  Профсоюза                                              В.П.Калинушкин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7:00Z</dcterms:created>
  <dc:creator>Людмила</dc:creator>
  <dc:description/>
  <cp:keywords/>
  <dc:language>en-US</dc:language>
  <cp:lastModifiedBy>AUTOMATED</cp:lastModifiedBy>
  <cp:lastPrinted>2017-03-06T13:27:00Z</cp:lastPrinted>
  <dcterms:modified xsi:type="dcterms:W3CDTF">2017-03-06T10:58:00Z</dcterms:modified>
  <cp:revision>3</cp:revision>
  <dc:subject/>
  <dc:title>          Смета доходов-расходов Профсоюза работников РАН на 2012 год</dc:title>
</cp:coreProperties>
</file>