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ПРЕДСЕДАТЕЛЬ  ПРОФСОЮЗА  </w:t>
      </w:r>
    </w:p>
    <w:p>
      <w:pPr>
        <w:pStyle w:val="Heading"/>
        <w:tabs>
          <w:tab w:val="clear" w:pos="708"/>
          <w:tab w:val="center" w:pos="4677" w:leader="none"/>
        </w:tabs>
        <w:ind w:hanging="0"/>
        <w:jc w:val="both"/>
        <w:rPr>
          <w:sz w:val="36"/>
          <w:szCs w:val="36"/>
        </w:rPr>
      </w:pPr>
      <w:r>
        <w:rPr/>
        <w:t xml:space="preserve">119334 Москва, ул. Бардина,6/30, стр.2, оф.14-16, тел./факс:(499)1352064, тел. 1353016                                                 </w:t>
      </w:r>
    </w:p>
    <w:p>
      <w:pPr>
        <w:pStyle w:val="Subtitle"/>
        <w:pBdr>
          <w:bottom w:val="thinThickSmallGap" w:sz="24" w:space="1" w:color="000000"/>
        </w:pBdr>
        <w:spacing w:lineRule="auto" w:line="240"/>
        <w:ind w:hanging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profras@prof.ras.ru</w:t>
        </w:r>
      </w:hyperlink>
    </w:p>
    <w:p>
      <w:pPr>
        <w:pStyle w:val="Normal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7 февраля   2017г.                                                                                          №  28</w:t>
      </w:r>
    </w:p>
    <w:p>
      <w:pPr>
        <w:pStyle w:val="Normal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/>
        <w:ind w:hanging="0"/>
        <w:rPr/>
      </w:pPr>
      <w:r>
        <w:rPr>
          <w:bCs/>
          <w:sz w:val="28"/>
          <w:szCs w:val="28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Глубокоуважаемый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фсоюз работников РАН в преддверии выборов Президента Российской академии наук подготовил ряд вопросов, касающихся будущего российской науки, деятельности организаций и работников научной сферы. Их тематика выбрана на основании поступивших из членских организаций профсоюза предложений и их обсужд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приведены в приложении к данному пись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Вас дать ответ на  вопросы в любой предпочтительной для Вас форм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ещаем ознакомить с Вашими ответами сотрудников  научных организаций, в том числе членов Общего собрания РАН. Если это будет для Вас удобно, Профсоюз готов организовать встречу с нашим корреспондентом. Мы также с признательностью предоставим Вам возможность высказать мнение по более широкому кругу актуальных, на Ваш взгляд, проблем на страницах газеты «Научное сообщество» и на сайтах Профсоюза и его организаций в сети интер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 уважением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тников РАН                                                               В.П. Калинушкин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ras@prof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9:00Z</dcterms:created>
  <dc:creator>AUTOMATED</dc:creator>
  <dc:description/>
  <cp:keywords/>
  <dc:language>en-US</dc:language>
  <cp:lastModifiedBy>AUTOMATED</cp:lastModifiedBy>
  <cp:lastPrinted>2017-03-06T11:27:00Z</cp:lastPrinted>
  <dcterms:modified xsi:type="dcterms:W3CDTF">2017-03-06T07:29:00Z</dcterms:modified>
  <cp:revision>2</cp:revision>
  <dc:subject/>
  <dc:title>ПРОФЕССИОНАЛЬНЫЙ СОЮЗ  РАБОТНИКОВ  РОССИЙСКОЙ  АКАДЕМИИ НАУК</dc:title>
</cp:coreProperties>
</file>