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/>
      </w:pPr>
      <w:r>
        <w:rPr/>
        <w:t>г. Севастополь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17-21 апреля 2017 г. </w:t>
        <w:tab/>
        <w:tab/>
        <w:tab/>
        <w:tab/>
        <w:tab/>
        <w:tab/>
        <w:t xml:space="preserve">            </w:t>
        <w:tab/>
        <w:t xml:space="preserve">  №  04-03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Heading"/>
        <w:spacing w:lineRule="exact" w:line="1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 введении в организациях ФАНО России</w:t>
      </w:r>
    </w:p>
    <w:p>
      <w:pPr>
        <w:pStyle w:val="Heading"/>
        <w:spacing w:lineRule="exact" w:line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ых контрактов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М.Ю. Митрофанова о реализации постановления Президиума ЦС профсоюза работников  РАН от 15-16 февраля 2017 года «О позиции профсоюза  по поводу введения в организациях, подведомственных ФАНО России эффективных контрактов»</w:t>
      </w:r>
      <w:r>
        <w:rPr>
          <w:rStyle w:val="Tgc"/>
          <w:rFonts w:cs="Times New Roman" w:ascii="Times New Roman" w:hAnsi="Times New Roman"/>
          <w:b/>
          <w:sz w:val="28"/>
          <w:szCs w:val="28"/>
        </w:rPr>
        <w:t xml:space="preserve">, обсудив проект предложений профсоюза для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 по введению эффективного контракта и по условиям заключения дополнительных соглашений к трудовым договорам</w:t>
      </w:r>
      <w:r>
        <w:rPr>
          <w:rStyle w:val="Tgc"/>
          <w:rFonts w:cs="Times New Roman" w:ascii="Times New Roman" w:hAnsi="Times New Roman"/>
          <w:b/>
          <w:sz w:val="28"/>
          <w:szCs w:val="28"/>
        </w:rPr>
        <w:t xml:space="preserve"> в организациях, подведомственных ФАНО России,</w:t>
        <w:b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зидиум Центрального совета Профсоюза работников РАН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работать с учетом замечаний членов президиума ЦС профсоюза текст предложений профсоюза для рекомендаций по введению эффективного контракта и по условиям заключения дополнительных соглашений к трудовым договорам.</w:t>
      </w:r>
    </w:p>
    <w:p>
      <w:pPr>
        <w:pStyle w:val="Normal"/>
        <w:rPr/>
      </w:pPr>
      <w:r>
        <w:rPr/>
        <w:t>Отв. М.Ю Митрофанов</w:t>
      </w:r>
    </w:p>
    <w:p>
      <w:pPr>
        <w:pStyle w:val="Normal"/>
        <w:rPr/>
      </w:pPr>
      <w:r>
        <w:rPr/>
        <w:t>Срок : 4 мая 2017</w:t>
      </w:r>
    </w:p>
    <w:p>
      <w:pPr>
        <w:pStyle w:val="Head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рабочие консультации с ФАНО России  и партнерскими профсоюзами для подготовки и принятии решения о направлении в организации, подведомственные ФАНО России совместных рекомендаций по введению эффективного контракта и по условиям заключения дополнительных соглашений к трудовым договорам, положив в основу предложения профсоюза работников РАН</w:t>
      </w:r>
    </w:p>
    <w:p>
      <w:pPr>
        <w:pStyle w:val="Normal"/>
        <w:rPr/>
      </w:pPr>
      <w:r>
        <w:rPr/>
        <w:t>Отв. М.Ю Митрофанов, Г.В.Чучева</w:t>
      </w:r>
    </w:p>
    <w:p>
      <w:pPr>
        <w:pStyle w:val="Normal"/>
        <w:rPr/>
      </w:pPr>
      <w:r>
        <w:rPr/>
        <w:t>Срок : май –июнь 2017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целесообразным провести обсуждение позиции профсоюза и рекомендаций по введению эффективного контракта и по условиям заключения дополнительных соглашений к трудовым договорам в организациях подведомственных ФАНО России  в рамках мероприятий Всероссийской (XXII   Сибирско-Поволжской)  ассамблеи Профсоюза работников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  Профсоюза </w:t>
        <w:tab/>
        <w:tab/>
        <w:tab/>
        <w:tab/>
        <w:tab/>
        <w:tab/>
        <w:t>В.П. Калинушкин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AUTOMATED</dc:creator>
  <dc:description/>
  <cp:keywords/>
  <dc:language>en-US</dc:language>
  <cp:lastModifiedBy>AUTOMATED</cp:lastModifiedBy>
  <cp:lastPrinted>2017-04-12T10:20:00Z</cp:lastPrinted>
  <dcterms:modified xsi:type="dcterms:W3CDTF">2017-04-26T10:12:00Z</dcterms:modified>
  <cp:revision>2</cp:revision>
  <dc:subject/>
  <dc:title>ПРОЕКТ</dc:title>
</cp:coreProperties>
</file>