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СОВЕ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ind w:hanging="0"/>
        <w:jc w:val="center"/>
        <w:rPr/>
      </w:pPr>
      <w:r>
        <w:rPr>
          <w:i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/>
        <w:t>г. Москва</w:t>
      </w:r>
    </w:p>
    <w:p>
      <w:pPr>
        <w:pStyle w:val="Normal"/>
        <w:ind w:hanging="0"/>
        <w:rPr/>
      </w:pPr>
      <w:r>
        <w:rPr/>
        <w:t xml:space="preserve">28-29  июня 2017 г. </w:t>
        <w:tab/>
        <w:tab/>
        <w:tab/>
        <w:tab/>
        <w:tab/>
        <w:tab/>
        <w:t xml:space="preserve">            </w:t>
        <w:tab/>
        <w:t xml:space="preserve">     № 05-01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О текущей ситуации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/>
        </w:rPr>
        <w:t xml:space="preserve">  </w:t>
      </w:r>
      <w:r>
        <w:rPr/>
        <w:t xml:space="preserve">В.П. Калинушкин проинформировал о выводах, полученных из анализа нынешней структуры финансирования, и системы трудовых отношений институтов. Так же была дана информация о встрече с заместителем Министра образования и науки Российской Федерации Г.В. Трубниковым, обсуждались вопросы финансирования фундаментальных исследований и организации взаимодействия Министерства с профсоюзом. На встрече были затронуты вопросы увеличения финансирования в 2018г. Программы Президиума РАН на 1 млрд. руб., выполнения Указа Президента № 597 от 07.05.2012 на 27 млрд. руб., РФФИ на 25 млрд. руб. и РНФ до 24 млрд. руб. Был так же официально назначен от Минобразования России уполномоченный по связям с  Профсоюзом А.В.Аникеев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результате обсуждения оснований для анализа и представленных выводов президиумом Центрального совета профсоюза работников РАН было констатировано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 Переход в 2012г. институтов на финансирование в форме субсидий на выполнение госзадания привел к тому, что в настоящее время институтам не выделяется ни «сметного», ни «базового» финансирования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Статус госзадания, с юридической точки зрения, близок к статусу обычного гранта (например, гранта РНФ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Обязательств, что размеры финансирования госзадания будут в полном объеме обеспечивать оплату коммунальных услуг и других расходов института и даже оплату должностных окладов сотрудникам, нет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Вышестоящей по отношению к институтам организации, которая должна была бы обеспечивать необходимое для содержания институтов финансирование и выплату хотя бы окладов сотрудников, так же нет. Сейчас это обязанность директора институт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 Возникли проблемы с соблюдением согласованных сторонами условий трудовых договоров на неопределенный срок, определением и оперативным контролем выполнения аттестационных требований, ведением табеля и т.д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 Изменение круга полномочий и обязанностей РАН в 2013 г. фактически сделала бесконтрольными действия директоров институтов по ликвидации лабораторий и научных  направл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Учитывая вышеизложенное, президиум Центрального совета профсоюза работников РАН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 Принять информацию к сведению и продолжить работу по контролю и анализу текущей ситуации, выявлению актуальных проблем и противоречий.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2. Руководству ЦС профсоюза и комиссии по трудовым отношениям совместно с ФАНО России продолжить разработку рекомендаций по введению эффективных контрактов с принятием дополнительных соглашений к действующим трудовым договор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>Отв. В.П. Калинушкин, М.Ю. Митрофан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>Срок:  сентябрь 2017г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3. Подготовить письма  в НКС, ФАНО России, Президиум РАН о порядке принятия решения о ликвидации лабораторий и научных направлений в научных организац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Отв. В.П. Калинушкин, В.Ф.Вдовин, М.Ю. Митрофанов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Председатель профсоюза                                            В.П. Калинушкин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gc">
    <w:name w:val="_tg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7:00Z</dcterms:created>
  <dc:creator>AUTOMATED</dc:creator>
  <dc:description/>
  <cp:keywords/>
  <dc:language>en-US</dc:language>
  <cp:lastModifiedBy>AUTOMATED</cp:lastModifiedBy>
  <cp:lastPrinted>2017-07-11T14:10:00Z</cp:lastPrinted>
  <dcterms:modified xsi:type="dcterms:W3CDTF">2017-07-12T07:27:00Z</dcterms:modified>
  <cp:revision>2</cp:revision>
  <dc:subject/>
  <dc:title>ПРОЕКТ</dc:title>
</cp:coreProperties>
</file>