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ЫЙ СОЮЗ  РАБОТНИКОВ  РОССИЙСКОЙ  АКАДЕМИИ НАУК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Й СОВЕ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ind w:hanging="0"/>
        <w:jc w:val="center"/>
        <w:rPr/>
      </w:pPr>
      <w:r>
        <w:rPr>
          <w:i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/>
      </w:pPr>
      <w:r>
        <w:rPr/>
        <w:t>г. Москва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hanging="0"/>
        <w:rPr/>
      </w:pPr>
      <w:r>
        <w:rPr/>
        <w:t xml:space="preserve">28-29  июня 2017 г. </w:t>
        <w:tab/>
        <w:tab/>
        <w:tab/>
        <w:tab/>
        <w:tab/>
        <w:tab/>
        <w:t xml:space="preserve">    </w:t>
        <w:tab/>
        <w:t xml:space="preserve">     № 05-05-03 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О финансировании  митинга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В связи  с принятием решения ЦС профсоюза о проведении митинга в г. Москве 28 июня 2017 г.(постановление ЦС профсоюза от 24-25 мая 2017 г. № 03 ) президиум  Центрального совета профсоюза работников РАН 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дусмотреть в Смете  доходов-расходов профсоюза средства на техническое обеспечение проведения митинга в сумме 50 тыс. руб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едседатель профсоюза                             В.П. Калинуш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5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8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gc">
    <w:name w:val="_tg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3:00Z</dcterms:created>
  <dc:creator>AUTOMATED</dc:creator>
  <dc:description/>
  <cp:keywords/>
  <dc:language>en-US</dc:language>
  <cp:lastModifiedBy>AUTOMATED</cp:lastModifiedBy>
  <dcterms:modified xsi:type="dcterms:W3CDTF">2017-07-03T07:23:00Z</dcterms:modified>
  <cp:revision>2</cp:revision>
  <dc:subject/>
  <dc:title>ПРОЕКТ</dc:title>
</cp:coreProperties>
</file>