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28-29  июня 2017 г. </w:t>
        <w:tab/>
        <w:tab/>
        <w:tab/>
        <w:tab/>
        <w:tab/>
        <w:tab/>
        <w:t xml:space="preserve">                  № 05-07-01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 гимне Профсоюза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инициативе Санкт-Петербургской, Ленинградской и Московской региональной организации обсуждался  вопрос о проведении конкурса на создание гимна Профсоюза. В результате обсуждения президиум Центрального совета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Предложить инициативной группе подготовить Положение  о гимне и о конкурс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тв. А.Н. Зиновьев, О.С. Громашева 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  профсоюза                                               В.П. Калинуш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2:00Z</dcterms:created>
  <dc:creator>AUTOMATED</dc:creator>
  <dc:description/>
  <cp:keywords/>
  <dc:language>en-US</dc:language>
  <cp:lastModifiedBy>AUTOMATED</cp:lastModifiedBy>
  <cp:lastPrinted>2017-07-12T11:04:00Z</cp:lastPrinted>
  <dcterms:modified xsi:type="dcterms:W3CDTF">2017-07-12T10:38:00Z</dcterms:modified>
  <cp:revision>6</cp:revision>
  <dc:subject/>
  <dc:title>ПРОЕКТ</dc:title>
</cp:coreProperties>
</file>