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28-29  июня 2017 г. </w:t>
        <w:tab/>
        <w:tab/>
        <w:tab/>
        <w:tab/>
        <w:tab/>
        <w:tab/>
        <w:t xml:space="preserve">                  № 05-07-03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По  мотивам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голосования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зидиум Центрального совета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оставить право голосования на  заседании  президиума ЦС профсоюза 29.06.2017 г.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Громашевой О.С.    вместо  В.Ф.Вдовин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Калинушкину В.П.  вместо Я.Л. Богомолова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ание: Личное 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седатель   профсоюза                                    В.П. Калинуш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7:00Z</dcterms:created>
  <dc:creator>AUTOMATED</dc:creator>
  <dc:description/>
  <cp:keywords/>
  <dc:language>en-US</dc:language>
  <cp:lastModifiedBy>AUTOMATED</cp:lastModifiedBy>
  <cp:lastPrinted>2017-07-12T11:04:00Z</cp:lastPrinted>
  <dcterms:modified xsi:type="dcterms:W3CDTF">2017-07-12T07:09:00Z</dcterms:modified>
  <cp:revision>11</cp:revision>
  <dc:subject/>
  <dc:title>ПРОЕКТ</dc:title>
</cp:coreProperties>
</file>