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04-05 октября 2017 г.   </w:t>
        <w:tab/>
        <w:tab/>
        <w:t xml:space="preserve">             </w:t>
        <w:tab/>
        <w:tab/>
        <w:t xml:space="preserve">                     № 0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О проекте мероприятий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Профсоюза на 2018 г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заседании президиума ЦС профсоюза рассмотрены предполагаемые мероприятия на 2018 год с целью определения финансовых затрат и сроков их провед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вязи с этим обсуждением  президиум ЦС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Рассмотреть на очередном заседании  ЦС профсоюза мероприятия п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проведению внеочередного VII Съезда профсою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Отв. В.П. Калинушкин, Т.Л. Рослякова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2. Оргкомиссии подготовить данные по численности членов профсоюза на 01 января 2017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Отв. Т.Л. Рослякова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оддержать проведение Российской конференции профсоюза в мае 2018 г. в Санкт-Петербурге, посвященной 100-летию ФТИ им. А.Ф. Иоффе, и провести в этот период выездное заседание президиума ЦС профсоюз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тв.В.П. Калинушкин, В.А. Картошкин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4. Поддержать проведение Всероссийской (Поволжской) ассамблеи в сентябре 2018 г. в Москве или Московской  области, включив в мероприятия Ассамблеи заседание ЦС профсоюза. Продолжить работу по изысканию места проведения Ассамбле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Отв. В.П. Калинушкин, Я.Л. Богомолов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5.  Поддержать проведение Академиады по трем видам спор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-   лыжные гонки  - г.Перм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Отв.В.А. Меньш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-   горные лыжи    -пос. Н. Архыз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Отв. А.С. Марухно.  Срок: март 2018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-   волейбол           - г. Казан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Отв. Шарапова Л.Г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/>
        <w:t>Председатель профсоюза                                         В.П. Калинушкин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AUTOMATED</dc:creator>
  <dc:description/>
  <cp:keywords/>
  <dc:language>en-US</dc:language>
  <cp:lastModifiedBy>AUTOMATED</cp:lastModifiedBy>
  <cp:lastPrinted>2017-10-23T11:44:00Z</cp:lastPrinted>
  <dcterms:modified xsi:type="dcterms:W3CDTF">2017-10-25T09:14:00Z</dcterms:modified>
  <cp:revision>3</cp:revision>
  <dc:subject/>
  <dc:title>ПРОЕКТ</dc:title>
</cp:coreProperties>
</file>