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Й СОЮЗ  РАБОТНИКОВ  РОССИЙСКОЙ  АКАДЕМИИ НАУК</w:t>
      </w:r>
    </w:p>
    <w:p>
      <w:pPr>
        <w:pStyle w:val="Heading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СОВЕТ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ИУМ</w:t>
      </w:r>
    </w:p>
    <w:p>
      <w:pPr>
        <w:pStyle w:val="Normal"/>
        <w:ind w:hanging="0"/>
        <w:jc w:val="center"/>
        <w:rPr/>
      </w:pPr>
      <w:r>
        <w:rPr>
          <w:i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/>
        <w:t>г. Москва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04-05 октября 2017 г. </w:t>
        <w:tab/>
        <w:tab/>
        <w:tab/>
        <w:tab/>
        <w:tab/>
        <w:tab/>
        <w:tab/>
        <w:t xml:space="preserve">     № 06-08-03</w:t>
      </w:r>
    </w:p>
    <w:p>
      <w:pPr>
        <w:pStyle w:val="Normal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00"/>
        <w:ind w:hanging="0"/>
        <w:jc w:val="both"/>
        <w:rPr>
          <w:b/>
          <w:b/>
        </w:rPr>
      </w:pPr>
      <w:r>
        <w:rPr>
          <w:b/>
        </w:rPr>
        <w:t xml:space="preserve">О проекте профессионального стандарта </w:t>
      </w:r>
    </w:p>
    <w:p>
      <w:pPr>
        <w:pStyle w:val="Normal"/>
        <w:spacing w:lineRule="auto" w:line="300"/>
        <w:ind w:right="3685" w:hanging="0"/>
        <w:jc w:val="both"/>
        <w:rPr/>
      </w:pPr>
      <w:r>
        <w:rPr>
          <w:b/>
        </w:rPr>
        <w:t>«Научный</w:t>
        <w:tab/>
        <w:t>работник</w:t>
        <w:tab/>
        <w:t xml:space="preserve">(научная </w:t>
        <w:br/>
        <w:t>(научно-исследовательская) деятельность»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6"/>
        <w:ind w:firstLine="709"/>
        <w:jc w:val="both"/>
        <w:rPr/>
      </w:pPr>
      <w:r>
        <w:rPr/>
        <w:t>Г.В. Чучева и М.Ю Митрофанов проинформировали об итогах заседания межведомственной рабочей группы по профессиональным квалификациям в сфере науки (МРГ), под руководством заместителя министра образования и науки Российской Федерации Г.В. Трубникова,  состоявшегося 24 июля 2017 года, об участии профсоюза в процедуре общественного обсуждения представленного Министерством труда и социальной защиты Российской Федерации проекта профессионального стандарта «Научный работник (научная (научно-исследовательская) деятельность)» на Федеральном портале проектов нормативных правовых актов, о создании при МРГ экспертного совета по разработке единой отраслевой рамки квалификаций для сферы исследований, разработок и образования, включая подготовку научных кадров, о позиции экспертных советов при Минобразования России по применению в образовательных организациях и актуализации в образовательных программах действующих профессиональных стандартов в вышеназванной сфере, о договоренностях, достигнутых с руководителем департамента науки и технологии  Минобразования России С.Ю. Матвеевым в ходе семинара «Единая отраслевая рамка квалификаций для сферы исследований, разработок и образования», прошедшего 28 сентября 2017 года в Технопарке «Сколко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данный вопрос президиум Центрального совета профсоюза работников РАН </w:t>
      </w:r>
    </w:p>
    <w:p>
      <w:pPr>
        <w:pStyle w:val="Normal"/>
        <w:spacing w:lineRule="auto" w:line="300" w:before="0" w:after="120"/>
        <w:ind w:firstLine="709"/>
        <w:jc w:val="both"/>
        <w:rPr/>
      </w:pPr>
      <w:r>
        <w:rPr/>
        <w:t>ПОСТАНОВЛЯЕТ:</w:t>
      </w:r>
    </w:p>
    <w:p>
      <w:pPr>
        <w:pStyle w:val="Style16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целесообразным продолжение деятельности представителей профсоюза в составе МРГ, определить приоритетом деятельности координацию усилий и достижение согласованных решений с представителями ВУЗов, научных центров, экспертами в целях обеспечения преемственности и единства подходов при формировании в соответствии с законодательством системы профессиональной квалификации в сфере науки (исследований, разработок и образования).</w:t>
      </w:r>
    </w:p>
    <w:p>
      <w:pPr>
        <w:pStyle w:val="Style16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в. М.Ю.Митрофанов, Г.В. Чучева</w:t>
      </w:r>
    </w:p>
    <w:p>
      <w:pPr>
        <w:pStyle w:val="Style16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поспешность принятого на заседании МРГ решения о направлении проектов профессиональных стандартов в Минтруда России, публикации и проведению общественного обсуждения последним проекта ПС «Научный работник». Одобрить отправленные предложения и отзыв на проект ПС «Научный работник» и направленное в Минтруда России письмо председателя Профсоюза. Продолжить срочную работу по внесению исправлений и добавлений в проект ПС «Научный работник».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. М.Ю. Митрофанов, Г.В. Чучева</w:t>
      </w:r>
    </w:p>
    <w:p>
      <w:pPr>
        <w:pStyle w:val="Style16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кандидатуры Г.В.Чучевой и М.Ю. Митрофанова как представителей Профсоюза в экспертном совете по разработке единой отраслевой рамки квалификаций для сферы исследований, разработок и образования, включая подготовку научных кадров при МРГ.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в. В.П. Калинушкин </w:t>
      </w:r>
    </w:p>
    <w:p>
      <w:pPr>
        <w:pStyle w:val="Style16"/>
        <w:numPr>
          <w:ilvl w:val="0"/>
          <w:numId w:val="1"/>
        </w:numPr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Минобразования и Минтруда России с предложением организовать, в том числе, предусмотрев их финансовое обеспечение, работы по составлению методических рекомендаций по применению профессиональных стандартов. Получить от уполномоченных ведомств разъяснения относительно выдвижения на основании профессиональных стандартов минимальных обязательных требований к занимающим соответствующие должности работникам. </w:t>
      </w:r>
    </w:p>
    <w:p>
      <w:pPr>
        <w:pStyle w:val="Style16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. В.П. Калинушкин, Г.В. Чучев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Председатель профсоюза                                       В.П. Калинуш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8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gc">
    <w:name w:val="_tg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03:00Z</dcterms:created>
  <dc:creator>AUTOMATED</dc:creator>
  <dc:description/>
  <cp:keywords/>
  <dc:language>en-US</dc:language>
  <cp:lastModifiedBy>AUTOMATED</cp:lastModifiedBy>
  <cp:lastPrinted>2017-07-11T14:17:00Z</cp:lastPrinted>
  <dcterms:modified xsi:type="dcterms:W3CDTF">2017-10-13T10:05:00Z</dcterms:modified>
  <cp:revision>5</cp:revision>
  <dc:subject/>
  <dc:title>ПРОЕКТ</dc:title>
</cp:coreProperties>
</file>