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ЦС проф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-05.10 2017 г. № 06-0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аседания ЦС профсоюза, посвященного 25-летию образования Профсоюза работников Р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ноября 2017 года: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1-00 – начало работы заседания ЦС профсоюза (Москва, у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рдина, 6/30, оф.14-16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-00 – переры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-15 – продолжение работы ЦС профсоюз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-30 – обеденный переры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-30 – продолжение работы ЦС профсоюз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-00 – отъезд в Дом ученых РА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-00 – Торжественная часть, концер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16 ноября 2017 года: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-00 – начало работы заседания ЦС профсоюза (работа по повестке дня заседания ЦС профсоюза. Через 2 часа работы – перерыв на 15 минут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6-00 – Товарищеский ужин (Ленинский проспект, дом 47, Институт органической химии им. Н.Д. Зелинского РАН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ноября 2017 года: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-00 – продолжение работы заседания ЦС профсоюза (работа по повестке дня заседания ЦС профсоюза. Через 2 часа работы – перерыв на 15 мину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00 – обеденный перерыв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7:00Z</dcterms:created>
  <dc:creator>AUTOMATED</dc:creator>
  <dc:description/>
  <cp:keywords/>
  <dc:language>en-US</dc:language>
  <cp:lastModifiedBy>AUTOMATED</cp:lastModifiedBy>
  <cp:lastPrinted>2017-10-11T12:20:00Z</cp:lastPrinted>
  <dcterms:modified xsi:type="dcterms:W3CDTF">2017-10-16T07:37:00Z</dcterms:modified>
  <cp:revision>2</cp:revision>
  <dc:subject/>
  <dc:title>Приложение</dc:title>
</cp:coreProperties>
</file>